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iq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EVIRA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eviral.nt-rt.ru</dc:creator>
  <dc:description/>
  <cp:keywords/>
  <dc:language>en-US</dc:language>
  <cp:lastModifiedBy>User</cp:lastModifiedBy>
  <cp:lastPrinted>2019-04-29T21:54:00Z</cp:lastPrinted>
  <dcterms:modified xsi:type="dcterms:W3CDTF">2024-11-17T16:01:00Z</dcterms:modified>
  <cp:revision>290</cp:revision>
  <dc:subject>SEVIRAL || Опросный лист. Карта заказа на тепловизоры для охраны периметров и наблюдения и для поиска утечек газа, тепловизионные камеры для научных исследований и разработок, диагностические, стационарные и пожарные тепловизоры и др. Продажа продукции производства завода-изготовителя СЕВИРАЛ. Производитель г. Москва. Дилер ГКНТ. Поставка Россия, Казахстан.</dc:subject>
  <dc:title>SEVIRAL || Опросный лист. Карта заказа на тепловизоры для охраны периметров и наблюдения и для поиска утечек газа, тепловизионные камеры для научных исследований и разработок, диагностические, стационарные и пожарные тепловизоры и др. Продажа продукции производства завода-изготовителя СЕВИРАЛ. Производитель г. Москва. Дилер ГКНТ. Поставка Россия, Казахстан.</dc:title>
</cp:coreProperties>
</file>